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19 № 68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конкурсе на создание логотипа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5-летия образования Юсьв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Конкурс на создание логотипа празднования 95-летия образования Юсьвинского района (далее - Конкурс) проводится в преддверии празднования 95-летия образования Юсьв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Организатором Конкурса являются администрация Юсьви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Конкурса является отбор лучшего проекта логотипа празднования 95-летия образования Юсьв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Задач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логотипа празднования 95-летия образования Юсьв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е логотипа на сувенирной, информационной и иной продукции, посвященной 95-летию образования Юсьв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конкурсе могут принять участие граждане от 14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частие в конкурсе означает согласие автора, в случае его победы, на использование его произведения без дополнительного вознаграждения сверх установленной пре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обедитель конкурса передает администрации Юсьвинского муниципального района исключительное право на использование логотипа в некоммерческих целях в случаях и порядке, предусмотренных законодательством об авторск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ребования к конкурсным рабо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Макет логотипа должен соответствовать техническому заданию (приложение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Логотип должен стать ярким, запоминающимся символом празднования 95-летия образования Юсьвинского района. Он должен отражать национальные, культурные и исторические особенности Юсьв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и разработке проекта логотипа необходимо стремиться к выразительному и понятному воплощению оригинальных идей, соответствующих предстоящим торжествам, с помощью художественно-граф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Не допускается включение в проект логотипа изображений гербов, фрагментов из официальной символики ранее проведенных мероприятий (фестивалей, юбилее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остав проекта логотипа, представленного на конкурс,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черно-белое изображение лого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цветовое решение логотипа (черно-белое изображение логотипа и его цветовое решение должны быть одного разм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рядок и сроки представления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ием конкурсных работ производится с 07 ноября по 22 но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онкурсные работы, представленные после завершения последнего срока приема и не отвечающие условиям конкурса, автоматически не принимаются и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пределение победителе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Для определения победителя Конкурса формируется конкурсная комиссия по оценке проектов логотипа и определению победителя конкурса на создание логотипа празднования 95-летия образования, состав которой утверждается распоряжением администрации Юсьвинского муниципального района (далее - конкурс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оценке представленных проектов учитыва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декватное значение. Логотип должен создавать образ, соответствующе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ригинальность. Логотип не должен ассоциироваться с уже существующими зна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адаптивность. Логотип должен воспроизводиться без утраты значения на любых носителях (бумага, экран, металл, камень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яркость, выразительность, кре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оекты оцениваются по 10-балльной шкале, где 10 баллов - максимальная оценка, 1 балл - миним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ем конкурса является участник, чей проект логотипа соответствует установленным критериям и в котором более точно, выразительно воплощена идея тор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Решение о победителе принимается конкурсной комиссией простым большинством голосов членов конкурсной комиссии. При равенстве голосов решающий голос принадлежит председателю конкурсной комиссии. При проведении голосования председатель конкурсной комиссии голосует послед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Лучший проект логотипа объявляется официальной эмблемой празднования 95-летия образования Юсьв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Конкурсная комиссия подводит итоги конкурса не позднее 27 но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граждение победител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Расходы по организации и проведению Конкурса на создание логотипа празднования 95-летия образования Юсьвинского района произвести за счет средств, предусмотренных в бюджете Юсьвинского муниципального района на 2019 год на представительские расходы и расходы на мероприятия администрации Юсьв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Организатор конкурса вручает победителю конкурса подарочный сертификат на сумму 5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конкурсе на создание логотипа праздн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5-летия образования Юсьвин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оздание логотипа празднования 95-летия образования Юсьв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звание, обыгрываемое в логотипе (обяз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5 лет Юсьвин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ая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ое на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щие требования к логот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лючевые цвета и элементы в логотипе: использование цветов флага Юсьвинского района, цветов, характерных для орнаментов коми-пермяков, наличие национального компонента (орнамент, символы, у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Логотип  в фирменном сти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отип без на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отип с надпи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нер (вертикальный, горизонт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дравительная откры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н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блон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1:00Z</dcterms:created>
  <dc:creator>Надежда Анатольевна</dc:creator>
  <dc:description/>
  <dc:language>en-US</dc:language>
  <cp:lastModifiedBy>Надежда Анатольевна</cp:lastModifiedBy>
  <dcterms:modified xsi:type="dcterms:W3CDTF">2019-11-15T08:21:00Z</dcterms:modified>
  <cp:revision>1</cp:revision>
  <dc:subject/>
  <dc:title/>
</cp:coreProperties>
</file>